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Cofnodion Cyfarfod C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10fed o Ragfyr 2013 , yn Ystafell Glaslyn, Y Ganolfan, Porthmadog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resennol: </w:t>
      </w:r>
      <w:r>
        <w:rPr/>
        <w:t>Cynghorwyr Angharad ab Iorwerth (Cadeirydd), Gavin Buckley, Gwyn Davies,</w:t>
      </w:r>
      <w:r>
        <w:rPr>
          <w:szCs w:val="22"/>
        </w:rPr>
        <w:t xml:space="preserve"> Melfyn Edwards,</w:t>
      </w:r>
      <w:r>
        <w:rPr/>
        <w:t xml:space="preserve"> Selwyn Griffiths, Alwyn Gruffydd,  Carol Hayes, Jason Humphreys, Dafydd I. Jones, </w:t>
      </w:r>
      <w:r>
        <w:rPr>
          <w:szCs w:val="22"/>
        </w:rPr>
        <w:t xml:space="preserve">Gwilym Jones, </w:t>
      </w:r>
      <w:r>
        <w:rPr/>
        <w:t>Ken Williams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 xml:space="preserve">Ymddiheuriadau: </w:t>
      </w:r>
      <w:r>
        <w:rPr>
          <w:szCs w:val="22"/>
        </w:rPr>
        <w:t>Cynghorwyr, Bethan O. Rees Jones</w:t>
      </w:r>
      <w:r>
        <w:rPr/>
        <w:t xml:space="preserve"> , Dafydd Prichard,  R.Elwyn Thomas, Richard Williams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:</w:t>
      </w:r>
    </w:p>
    <w:p>
      <w:pPr>
        <w:pStyle w:val="Normal"/>
        <w:rPr/>
      </w:pPr>
      <w:r>
        <w:rPr/>
        <w:t>Croesawyd pawb i’r cyfarfod. Braf oedd gweld y Cyng. Gwilym Jones yn ôl ar ôl cyfnod o salwch, ac yn falch ei fod wedi gwella.</w:t>
      </w:r>
    </w:p>
    <w:p>
      <w:pPr>
        <w:pStyle w:val="Normal"/>
        <w:rPr/>
      </w:pPr>
      <w:r>
        <w:rPr/>
        <w:t>Gyda thristwch adroddwyd fod un o gyn cynghorwr tref wedi marw. Roedd George Murray wedi cael cyfnod o salwch creulon a thrist iawn oedd clywed drennydd ar ôl y cyfarfod diwethaf ei fod wedi ein gadael. Roedd y Cadeirydd wedi bod yn ymweld â Mrs Murray ei weddw a chyflwyno blodau iddi ar ran y Cyngor Tref yn ogystal â danfon cardiau i’r teulu. Bu hefyd yn cynrychioli’r cyngor tref yn ei angladd. Cofiai am ei ymroddiad i’r Cyngor Tref ac i’r Ganolfan yn ystod ei oes..Fel arwydd o barch  ac o deyrnged iddo safodd pawb am funud o dawelwch.</w:t>
      </w:r>
    </w:p>
    <w:p>
      <w:pPr>
        <w:pStyle w:val="Normal"/>
        <w:rPr/>
      </w:pPr>
      <w:r>
        <w:rPr/>
        <w:t>Goleuo Port</w:t>
      </w:r>
    </w:p>
    <w:p>
      <w:pPr>
        <w:pStyle w:val="Normal"/>
        <w:rPr/>
      </w:pPr>
      <w:r>
        <w:rPr/>
        <w:t>Nododd fod y goleuadau Nadolig yn y dref bellach i fyny ac ymlaen a’r noson oleuo wedi bod yn llwyddiant. Diolchai i gyd-aelodau’r pwyllgor am eu gwaith caled ac edrych ymlaen am baratoi ar gyfer y flwyddyn nesaf yn fuan yn y flwyddyn newydd.</w:t>
      </w:r>
    </w:p>
    <w:p>
      <w:pPr>
        <w:pStyle w:val="Normal"/>
        <w:rPr/>
      </w:pPr>
      <w:r>
        <w:rPr/>
        <w:t>Tremadog</w:t>
      </w:r>
    </w:p>
    <w:p>
      <w:pPr>
        <w:pStyle w:val="Normal"/>
        <w:rPr/>
      </w:pPr>
      <w:r>
        <w:rPr/>
        <w:t>Llwyddiant eto eleni fu’r Ffair Nadolig yn Nhremadog a bu’r Cadeirydd yn y ciw i weld Siôn Corn am oriau fel bob teulu arall yr ardal. Roedd hi am longyfarch y pwyllgor trefnu a diolch am ddiwrnod sydd bellach wedi dod yn ddigwyddiad blynyddol.</w:t>
      </w:r>
    </w:p>
    <w:p>
      <w:pPr>
        <w:pStyle w:val="Normal"/>
        <w:rPr/>
      </w:pPr>
      <w:r>
        <w:rPr/>
        <w:t>Dymunwyd Nadolig Llawen i bawb.</w:t>
      </w:r>
      <w:r>
        <w:rPr>
          <w:b/>
          <w:bCs/>
          <w:szCs w:val="22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>214. Cadarnhau cywirdeb ac arwyddo cofnodion y cyfarfod diwethaf (12fed o Dachwedd 2013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enderfynwyd : </w:t>
      </w:r>
      <w:r>
        <w:rPr/>
        <w:t>derbyn y cofnodion fel y rhai cywir</w:t>
      </w:r>
      <w:r>
        <w:rPr>
          <w:b/>
          <w:bCs/>
          <w:lang w:val="cy-GB"/>
        </w:rPr>
        <w:t xml:space="preserve"> </w:t>
      </w:r>
      <w:r>
        <w:rPr>
          <w:lang w:val="cy-GB"/>
        </w:rPr>
        <w:t>efo’r cywirdeb canlynol :</w:t>
      </w:r>
    </w:p>
    <w:p>
      <w:pPr>
        <w:pStyle w:val="Normal"/>
        <w:autoSpaceDE w:val="false"/>
        <w:jc w:val="both"/>
        <w:rPr/>
      </w:pPr>
      <w:r>
        <w:rPr>
          <w:lang w:val="cy-GB"/>
        </w:rPr>
        <w:t>Cofnod 181 : (ail baragraff ) Nid oes rheolaeth ddigonol ar y beiciau dŵr am fod y cylch mor eang.  Y cynrychiolydd oedd yn bresennol o’r RNLI oedd ddim am eu gwahardd.</w:t>
      </w:r>
    </w:p>
    <w:p>
      <w:pPr>
        <w:pStyle w:val="Normal"/>
        <w:autoSpaceDE w:val="false"/>
        <w:jc w:val="both"/>
        <w:rPr>
          <w:sz w:val="22"/>
          <w:szCs w:val="22"/>
          <w:lang w:val="cy-GB"/>
        </w:rPr>
      </w:pPr>
      <w:r>
        <w:rPr>
          <w:lang w:val="cy-GB"/>
        </w:rPr>
        <w:t>Llofnodwyd y cofnodion gan y Cadeirydd yn unol â gofynion y gyfraith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>215. Cadarnhau cywirdeb ac arwyddo cofnodion cyfarfod Pwyllgor Eiddo (26ain o Dachwedd 2013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enderfynwyd : </w:t>
      </w:r>
      <w:r>
        <w:rPr/>
        <w:t>derbyn y cofnodion fel y rhai cywir</w:t>
      </w:r>
      <w:r>
        <w:rPr>
          <w:b/>
          <w:bCs/>
          <w:lang w:val="cy-GB"/>
        </w:rPr>
        <w:t xml:space="preserve"> </w:t>
      </w:r>
      <w:r>
        <w:rPr>
          <w:lang w:val="cy-GB"/>
        </w:rPr>
        <w:t>efo’r cywirdeb canlynol:</w:t>
      </w:r>
    </w:p>
    <w:p>
      <w:pPr>
        <w:pStyle w:val="Normal"/>
        <w:autoSpaceDE w:val="false"/>
        <w:jc w:val="both"/>
        <w:rPr/>
      </w:pPr>
      <w:r>
        <w:rPr/>
        <w:t>Llwybrau -  cyfeirir at lwybr 26 (nid 620) a Fferm Tŷ Mawr (dim Fferm Glanmorfa)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Llofnodwyd y cofnodion gan y Cadeirydd yn unol â gofynion y gyfraith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>216. Cadarnhau cywirdeb ac arwyddo cofnodion cyfarfod Pwyllgor Cyllid (26ain o Dachwedd 2013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enderfynwyd : </w:t>
      </w:r>
      <w:r>
        <w:rPr/>
        <w:t>derbyn y cofnodion fel y rhai cywir</w:t>
      </w:r>
      <w:r>
        <w:rPr>
          <w:b/>
          <w:bCs/>
          <w:lang w:val="cy-GB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Llofnodwyd y cofnodion gan y Cadeirydd yn unol â gofynion y gyfraith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17. Cyfle i’r Cynghorwyr ddatgan diddor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szCs w:val="22"/>
          <w:lang w:val="cy-GB"/>
        </w:rPr>
      </w:pPr>
      <w:r>
        <w:rPr>
          <w:szCs w:val="22"/>
        </w:rPr>
        <w:t>Neb yn datgan diddor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b/>
          <w:bCs/>
          <w:szCs w:val="22"/>
          <w:lang w:val="cy-GB"/>
        </w:rPr>
        <w:t xml:space="preserve">Materion i’w dwyn gerbron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bCs/>
          <w:szCs w:val="22"/>
          <w:lang w:val="cy-GB"/>
        </w:rPr>
        <w:t>218.</w:t>
      </w:r>
      <w:r>
        <w:rPr>
          <w:b/>
          <w:bCs/>
          <w:lang w:val="cy-GB"/>
        </w:rPr>
        <w:t xml:space="preserve"> </w:t>
      </w:r>
      <w:r>
        <w:rPr>
          <w:b/>
          <w:bCs/>
          <w:szCs w:val="22"/>
          <w:lang w:val="cy-GB"/>
        </w:rPr>
        <w:t xml:space="preserve">Breuddwydion Bro – </w:t>
      </w:r>
      <w:r>
        <w:rPr>
          <w:szCs w:val="22"/>
          <w:lang w:val="cy-GB"/>
        </w:rPr>
        <w:t>Pawb (i drafod yr adroddiad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lang w:val="cy-GB"/>
        </w:rPr>
        <w:t>Awgrymodd y Cyng. Alwyn Gruffydd y dylid cael is-bwyllgor i symud ymlaen efo’r syniadau sydd yn cael eu hargymell yn yr adroddiad. Atebwyd fod awgrym fod y cynghorwyr Angharad ab Iorwerth, Selwyn Griffiths a  Jason Humphreys yn cynrychioli’r cyngor tref ar y pwyllgor yma efo sêl bendith y cyngor tref lawn.</w:t>
      </w:r>
    </w:p>
    <w:p>
      <w:pPr>
        <w:pStyle w:val="Normal"/>
        <w:rPr>
          <w:lang w:val="cy-GB"/>
        </w:rPr>
      </w:pPr>
      <w:r>
        <w:rPr>
          <w:lang w:val="cy-GB"/>
        </w:rPr>
        <w:t>Roedd y Cyng. Gwyn Davies yn teimlo y dylid trafod os oedd y cyngor tref am gefnogi camau nesaf yn gyntaf. Cytunodd y Cyngor Tref 2 flynedd yn ôl i gefnogi gyrru cynrychiolydd i ddechrau'r fenter ar y ddealltwriaeth y byddai Breuddwydion Bro yn mynd a phethau ymlaen wedyn.</w:t>
      </w:r>
    </w:p>
    <w:p>
      <w:pPr>
        <w:pStyle w:val="Normal"/>
        <w:rPr>
          <w:lang w:val="cy-GB"/>
        </w:rPr>
      </w:pPr>
      <w:r>
        <w:rPr>
          <w:lang w:val="cy-GB"/>
        </w:rPr>
        <w:t>Cytunodd y Cyng. Selwyn Griffiths mai Breuddwydion Bro oedd yn gwneud y gwaith ymchwil ond fod y Cyngor Tref wedyn i benderfynu  gweithredu ar y canlyniadau e.e. dyna pam ei fod  ef ar yr is bwyllgor parc er mwyn gweithio er lles y dref. Teimlai fel cynghorwyr o’r dref  fod hyn yn gyfle i symud pethau ymlaen ac yn gefnogol iawn i’r cynllun. Gobeithiai y byddai hyn yn digwydd drwy help rhai sydd wedi datgan diddordeb mewn cefnogi gwahanol elfennau.</w:t>
      </w:r>
    </w:p>
    <w:p>
      <w:pPr>
        <w:pStyle w:val="Normal"/>
        <w:rPr/>
      </w:pPr>
      <w:r>
        <w:rPr>
          <w:lang w:val="cy-GB"/>
        </w:rPr>
        <w:t>Roedd y Cyng. Jason Humphreys yn gweld y dref yn lwcus fod pobl fel Dr Eifiona Lane wedi bod yn barod i helpu fel hyn ac y dylid creu pwyllgor gweithredu lleol yn fuan. Teimlai y dylai’r cynghorwyr  gefnogi enwebu’r cynghorwyr enwebwyd.</w:t>
      </w:r>
    </w:p>
    <w:p>
      <w:pPr>
        <w:pStyle w:val="Normal"/>
        <w:rPr/>
      </w:pPr>
      <w:r>
        <w:rPr>
          <w:lang w:val="cy-GB"/>
        </w:rPr>
        <w:t>Adroddodd y Cadeirydd na fyddai gofynion ar y Cyngor Tref i gymryd yr awenau gan fod Deudraeth Cyf. wedi cynnig eu gwasanaeth er mwyn symud pethau ymlaen a chael yr hawl i wneud ceisiadau am grantiau a.y.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>Cynigiodd y Cyng. Selwyn Griffiths gyda’r Cyng. Melfyn Edwards yn eilio i ychwanegu'r Cyng. Alwyn Gruffydd at y tri enw enwebwyd i gynrychioli’r Cyngor Tref ar yr is bwyllgorau. Derbyniwyd y cynnig efo 8 o blai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b/>
          <w:bCs/>
          <w:lang w:val="cy-GB"/>
        </w:rPr>
        <w:t xml:space="preserve">219. Cynllun Datblygu Gwynedd a Môn - </w:t>
      </w:r>
      <w:r>
        <w:rPr>
          <w:lang w:val="cy-GB"/>
        </w:rPr>
        <w:t>Cyng. Jason Humphre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>ei adael ar y bwrdd tan fis Ionawr gan mai'r noson ganlynol oedd y cyfarfod ym Mhwllheli. Roedd y Cyng. Gwyn Davies yn awyddus i gael copi o’r adroddiad sydd ar y we gan ei fod wedi sylwi fod darn o dir ger Bron y Garth wedi ei glustnodi. Nododd y dylid edrych yn ofalus ar bob rhan  o’r cynllun hw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szCs w:val="22"/>
          <w:lang w:val="cy-GB"/>
        </w:rPr>
        <w:t xml:space="preserve">220. Cyfarfod Goleuadau Nadolig– </w:t>
      </w:r>
      <w:r>
        <w:rPr>
          <w:szCs w:val="22"/>
          <w:lang w:val="cy-GB"/>
        </w:rPr>
        <w:t>Cadeir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lang w:val="cy-GB"/>
        </w:rPr>
        <w:t>Eglurodd y Cadeirydd iddi fynychu cyfarfod ar y cyd efo Siambr Fasnach a Ffrindiau Port ar y 19eg o Dachwedd 2013. Fel yr adroddwyd roedd bob dim wedi mynd yn dda efo’r noson oleuo eleni a bod cyfarfod ym mis Ionawr i roi pethau ar y gweill i weithio at oleuo 2014. Nododd fod croeso i bawb i fynychu’r cyfarfod yma.  Gofynnodd hefyd am adborth o beth yw sylwadau a dymuniadau ‘r cyhoedd. Gofynnodd y Cyng. Selwyn Griffiths am ystyried, os oes arian wrth gefn, am fwy o oleuadau ger y par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bCs/>
          <w:lang w:val="cy-GB"/>
        </w:rPr>
        <w:t xml:space="preserve">221. Cob 200 – Cerflun – </w:t>
      </w:r>
      <w:r>
        <w:rPr>
          <w:lang w:val="cy-GB"/>
        </w:rPr>
        <w:t>Cyng. Selwyn Griffi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lang w:val="cy-GB"/>
        </w:rPr>
        <w:t>Adroddodd fod dyfodol Pwyllgor Cob 200 yn y fantol bellach  am sawl rheswm. Maent am i’r Cyngor Tref ystyried mabwysiadu cyfrifoldeb dros warchod cerflun Mr Maddocks. Bydd angen ei farneisio o bryd i’w gilydd ond a fydd angen gwneud hyn am sawl blwyddyn. Mae’r pwyllgor yn cynnig rhodd o £500 tuag at y costau hyn yn y dyfod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>derbyn cyfrifoldeb am y cerflun  yn ôl cynnig y Cyng. Carol Hayes efo’r Cyng. Alwyn Gruffydd yn eili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Materion i’w dwyn gerbron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Cynllun Datblygu Gwynedd a Môn – </w:t>
      </w:r>
      <w:r>
        <w:rPr>
          <w:szCs w:val="22"/>
          <w:lang w:val="cy-GB"/>
        </w:rPr>
        <w:t>Cyng. Jason Humphrey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Ysbyty Alltwen –</w:t>
      </w:r>
      <w:r>
        <w:rPr>
          <w:szCs w:val="22"/>
          <w:lang w:val="cy-GB"/>
        </w:rPr>
        <w:t>Cyng. Selwyn Griffith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Ras y Cob-</w:t>
      </w:r>
      <w:r>
        <w:rPr>
          <w:szCs w:val="22"/>
          <w:lang w:val="cy-GB"/>
        </w:rPr>
        <w:t xml:space="preserve"> Cyng. Jason Humphrey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Arwydd Beresford Adams – </w:t>
      </w:r>
      <w:r>
        <w:rPr>
          <w:szCs w:val="22"/>
          <w:lang w:val="cy-GB"/>
        </w:rPr>
        <w:t>Cyng. Gavin Buckle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222. Rhestr gohebiaeth /aros am at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  <w:t>Nid oedd dim mater angen sylw penod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GOHEBIAETH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 xml:space="preserve">223. </w:t>
      </w:r>
      <w:r>
        <w:rPr>
          <w:b/>
          <w:bCs/>
          <w:szCs w:val="22"/>
          <w:lang w:val="cy-GB"/>
        </w:rPr>
        <w:t xml:space="preserve">S4c – Adleoli – </w:t>
      </w:r>
      <w:r>
        <w:rPr>
          <w:szCs w:val="22"/>
          <w:lang w:val="cy-GB"/>
        </w:rPr>
        <w:t>(ymateb i lythyr rhaglen Hydref, cofnod 150)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lang w:val="cy-GB"/>
        </w:rPr>
        <w:t xml:space="preserve">Gohebiaeth 6 ) CG - Pennaeth Economi a Chymuned </w:t>
      </w:r>
      <w:r>
        <w:rPr>
          <w:lang w:val="cy-GB"/>
        </w:rPr>
        <w:t>-Adleoli S4c (ymateb i lythyr rhaglen Hydref, cofnod 150)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lang w:val="cy-GB"/>
        </w:rPr>
        <w:t>Trafodwyd y ddwy ohebiaeth ar y  cyd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lang w:val="cy-GB"/>
        </w:rPr>
        <w:t>Roedd y Cyng. Alwyn Gruffydd yn siomedig iawn efo’r ymateb gan S4c gan eu bod i weld yn  cyfyngu eu hystyriaeth i ardal Arfon neu Gaerfyrddin . Teimlai eu bod yn taflu llwch i lygaid drwy fod wedi sôn am Wynedd yn y cychwyn . Gwelai hyn yn symptom o beth sydd wedi digwydd ar hyd y blynyddoedd , gweddill y sir yn cael ei amddifadu .Roed yn pryderu am y gallai cam arwain wedi digwydd a dymunai eglurhad pellach 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lang w:val="cy-GB"/>
        </w:rPr>
        <w:t>Cytunodd y Cyng. Jason Humphreys a’r Cyng. Gwyn Davies a hyn a nododd fod bob dim yn cael ei ganoli ar Fôn ac Arfon a bod disgwyl i’r ardal yma ddibynnu ar dwristiaeth am waith. Nododd fod angen gwaith o sylwedd i gadw pobl ifanc yn yr ardal dim gwaith sydd yn talu isafswm cyflog cenedlaethol am gyfn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>yn ôl cynnig y Cyng. Alwyn Gruffydd gyda’r Cyng. Selwyn Griffiths yn eilio i wahodd Garffild Lloyd Lewis o S4c a Sioned Williams o Gyngor Gwynedd i gyfarfod efo’r Cyngor Tref i egluro’r sefyllfa ddiweddara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224. </w:t>
      </w:r>
      <w:r>
        <w:rPr>
          <w:b/>
          <w:bCs/>
          <w:szCs w:val="22"/>
          <w:lang w:val="cy-GB"/>
        </w:rPr>
        <w:t xml:space="preserve">CAB – </w:t>
      </w:r>
      <w:r>
        <w:rPr>
          <w:szCs w:val="22"/>
          <w:lang w:val="cy-GB"/>
        </w:rPr>
        <w:t>Gwasanaeth yr uned symudol ( ymateb i lythyr rhaglen Hydref , cofnod 151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lang w:val="cy-GB"/>
        </w:rPr>
        <w:t xml:space="preserve">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225. </w:t>
      </w:r>
      <w:r>
        <w:rPr>
          <w:b/>
          <w:bCs/>
          <w:szCs w:val="22"/>
          <w:lang w:val="cy-GB"/>
        </w:rPr>
        <w:t xml:space="preserve">Heddlu Gogledd Cymru- </w:t>
      </w:r>
      <w:r>
        <w:rPr>
          <w:szCs w:val="22"/>
          <w:lang w:val="cy-GB"/>
        </w:rPr>
        <w:t>Swyddog Cefnogi Cymuned yr Heddl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 xml:space="preserve">226. </w:t>
      </w:r>
      <w:r>
        <w:rPr>
          <w:b/>
          <w:bCs/>
          <w:szCs w:val="22"/>
          <w:lang w:val="cy-GB"/>
        </w:rPr>
        <w:t>CG-Priffyrdd a Bwrdeistrfol –</w:t>
      </w:r>
      <w:r>
        <w:rPr>
          <w:szCs w:val="22"/>
          <w:lang w:val="cy-GB"/>
        </w:rPr>
        <w:t>gwaith ail wynebu stryd fawr (ymateb i lythyr rhaglen Hydref         cofnod 170)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lang w:val="cy-GB"/>
        </w:rPr>
        <w:t>Adroddodd y Cyng. Gwyn Davies fod yr ymateb yma yn annerbyniol a bod y gwaith dri mis yn ddiweddarach yn dal heb ei orffen. Mae damweiniau wedi digwydd. Dylai’r marciau gael ei gwneud yn syth ar ôl y gwaith arwynebu. Nododd y Cyng. Selwyn Griffiths mai cwmni o ffwrdd sydd yn gwneud y gwaith ac roedd ef ar ddeall fod y gwaith bellach wedi ei orffen. Ar ôl siarad efo’r contractwyr eu hunain yr oedd ef wedi cael gwybod mai’r tywydd gwlyb oedd y rheswm a, yr oedi.(6 wythnos oedd y gwaith yn fod i gymryd yn ôl Cyngor Gwynedd). Ategodd y Cyng. Jason Humphreys hyn gan iddo yntau gael yr un wybodaeth . Wrth groesawu’r gwaith yn cael ei wneud cydnabyddai yntau’r peryglon oedd bod heb farciau ffordd yn achos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lang w:val="cy-GB"/>
        </w:rPr>
        <w:t xml:space="preserve"> derbyn y wybodaeth gan nodi’r sylwadau ucho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227. </w:t>
      </w:r>
      <w:r>
        <w:rPr>
          <w:b/>
          <w:bCs/>
          <w:szCs w:val="22"/>
          <w:lang w:val="cy-GB"/>
        </w:rPr>
        <w:t xml:space="preserve">Carys Taylor – </w:t>
      </w:r>
      <w:r>
        <w:rPr>
          <w:szCs w:val="22"/>
          <w:lang w:val="cy-GB"/>
        </w:rPr>
        <w:t>Llythyr yn pryderu am Stryd Fawr , Porthmad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lang w:val="cy-GB"/>
        </w:rPr>
        <w:t>Croesawyd y llythyr hwn. Roedd y Cyng. Jason Humphreys yn poeni fod y Siambr Fasnach wedi colli eu hymroddiad a nododd fod Carys Taylor yn aelod. Teimlai y dylid edrych ar sut y gall y Cyngor Tref gefnogi’r Siambr Fasnach  i ail afael ym mheth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lang w:val="cy-GB"/>
        </w:rPr>
        <w:t>Adroddodd y Cyng. Selwyn Griffith, drwy gyd-ddigwyddiad, ei fod wedi cysylltu efo Cyngor Gwynedd i nodi ei bryder fod y dref yn mynd lawr. Roedd wedi cychwyn ar y broses efo’r Siambr fasnach i edrych sut  y gall pawb ddod at ei gilydd ym mis Ionawr i drafod y ffordd ymlaen. Roedd yn awyddus i bawb o fusnesau’r dref i gael cyfle i wybod am bob dim sydd ar gael  o ran grantiau / cefnogaeth ay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lang w:val="cy-GB"/>
        </w:rPr>
        <w:t>Nododd y Cyng. Gwyn Davies fod dirywiad yn mynd i ddigwydd os nad yw pobl yn barod i ddefnyddio siopau lleol. Nod oedd am weld Porthmadog a’r stryd fawr yn methu, Mae Cyngor gwyned yn meddwl fod stryd fawr Porthmadog yn ffynnu. Nododd fod amryw o bobl busnes yn parcio eu ceir ar y stryd faw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lang w:val="cy-GB"/>
        </w:rPr>
        <w:t>Teimlai’r Cyng. Selwyn Griffiths , fel cynghorwyr ei fod yn ddyletswydd arnynt i wneud bob dim y medrant  i gefnogi busnesau a gwneud y stryd yn ddeniadol i bobl. O ran y parcio , mater i’r wardeiniaid traffig i fynd o gwmpas yn amlach fyddai hynn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lang w:val="cy-GB"/>
        </w:rPr>
        <w:t>Nododd y Cyng. Jason Humphreys ei gefnogaeth i weithio gyda’r Siambr fasnach i hybu pethau ymlae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lang w:val="cy-GB"/>
        </w:rPr>
        <w:t>Fel ôl nod nododd y Cyng. Gwilym Jones iddo weld , yn rhinwedd ei swydd batrwm o’r gorffennol. Yn 1992 roedd dwsin o siopau gwag ar y stryd far ond mi wellodd pethau, roedd yn hyderus y byddai pethau yn troi eto . Nododd nad oedd busnesau bach bob amser yn gyfforddus gweithio mewn grwpiau mawr yn enwedig y rhai sydd ond yn cyflogi eu hunain neu un neu ddau ac y dylid ystyried hyn wrth gyfarf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>ysgrifennu yn ôl i ddiolch iddi am ei llythyr a’i sylwadau amserol a bod cyfarfod ar y gweill yn y flwyddyn newydd. Cefnogi’r cyfarfod mae’r Cyng. Selwyn Griffiths yn y broses o’i drefnu,  Aros i weld beth ddaw o’r cyfarfod mis Ionawr efo’r swyddogion perthnasol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 xml:space="preserve">228.  </w:t>
      </w:r>
      <w:r>
        <w:rPr>
          <w:b/>
          <w:bCs/>
          <w:szCs w:val="22"/>
          <w:lang w:val="cy-GB"/>
        </w:rPr>
        <w:t xml:space="preserve">CG – Gwasanaeth Cyfreithiol – </w:t>
      </w:r>
      <w:r>
        <w:rPr>
          <w:szCs w:val="22"/>
          <w:lang w:val="cy-GB"/>
        </w:rPr>
        <w:t>Gwaharddiad trafnidiaeth dros dro – er g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229.  </w:t>
      </w:r>
      <w:r>
        <w:rPr>
          <w:b/>
          <w:bCs/>
          <w:szCs w:val="22"/>
          <w:lang w:val="cy-GB"/>
        </w:rPr>
        <w:t>Comisiynydd Y Gymraeg –</w:t>
      </w:r>
      <w:r>
        <w:rPr>
          <w:szCs w:val="22"/>
          <w:lang w:val="cy-GB"/>
        </w:rPr>
        <w:t>diffyg defnydd o’r Gymraeg yng nghaffi Costa a Cadwaladers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szCs w:val="22"/>
        </w:rPr>
        <w:t>(ymateb i lythyr rhaglen Hydref cofnod 206).</w:t>
      </w:r>
      <w:r>
        <w:rPr>
          <w:b/>
          <w:bCs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  <w:lang w:val="cy-GB"/>
        </w:rPr>
        <w:t>Penderfynwyd:</w:t>
      </w:r>
      <w:r>
        <w:rPr>
          <w:lang w:val="cy-GB"/>
        </w:rPr>
        <w:t xml:space="preserve">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bCs/>
          <w:lang w:val="cy-GB"/>
        </w:rPr>
        <w:t xml:space="preserve">230. </w:t>
      </w:r>
      <w:r>
        <w:rPr>
          <w:b/>
          <w:bCs/>
          <w:szCs w:val="22"/>
        </w:rPr>
        <w:t xml:space="preserve">Philip Hobson, Cadw – Tanerdy Tremadog – </w:t>
      </w:r>
      <w:r>
        <w:rPr>
          <w:szCs w:val="22"/>
        </w:rPr>
        <w:t>ymateb i lythyr  rhaglen Hydref , cofnod 17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szCs w:val="22"/>
        </w:rPr>
        <w:t>Nododd y Cyng. Alwyn Gruffydd fod y llythyr hwn yn ddim byd newydd sef Cadw yn rhoi’r cyfrifoldeb yn ôl ar Gyngor Gwyn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lang w:val="cy-GB"/>
        </w:rPr>
        <w:t xml:space="preserve"> derbyn y wybodaeth ond cadw golwg ar y sefyllfa i weld  beth fydd yn digw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bCs/>
          <w:lang w:val="cy-GB"/>
        </w:rPr>
        <w:t xml:space="preserve">231. </w:t>
      </w:r>
      <w:r>
        <w:rPr>
          <w:b/>
          <w:bCs/>
          <w:szCs w:val="22"/>
          <w:lang w:val="cy-GB"/>
        </w:rPr>
        <w:t xml:space="preserve">Dawns i Bawb – </w:t>
      </w:r>
      <w:r>
        <w:rPr>
          <w:szCs w:val="22"/>
          <w:lang w:val="cy-GB"/>
        </w:rPr>
        <w:t>cais am gyfraniad (yn cynnwys mantolen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</w:rPr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>ychwanegu at rhestr geisiadau mis Chwefror 201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</w:rPr>
        <w:t>232. CG -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Barry Davies – </w:t>
      </w:r>
      <w:r>
        <w:rPr>
          <w:szCs w:val="22"/>
        </w:rPr>
        <w:t>Rheoli badau dwr personol (ymateb i lythyr ac ail lythyru rhaglen Medi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cofnod 108  a  Tachwedd ,cofnod 185). Nododd y Cyng. Gwyn Davies ei breeder nad oedd son yn yy ymateb hwn i’r pryderon am y damweiniau oedd wedi digwydd  ger Aber yr Afon ac ar draethau Borth Y Gest. Cynigiodd y dylid ail ysgrifennu gan ofyn am ymateb I hyn. Eilwyd hyn gan y Cyng. Dafydd I. Jo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lang w:val="cy-GB"/>
        </w:rPr>
        <w:t>Penderfynwyd:</w:t>
      </w:r>
      <w:r>
        <w:rPr>
          <w:lang w:val="cy-GB"/>
        </w:rPr>
        <w:t xml:space="preserve">  Ysgrifennu yn ôl y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</w:rPr>
        <w:t xml:space="preserve">233. CG – Dilys Phillips – </w:t>
      </w:r>
      <w:r>
        <w:rPr>
          <w:szCs w:val="22"/>
        </w:rPr>
        <w:t>cwyn parthed diffyg ateb i ohebiaeth (ymateb i lythyr rhaglen Tachwedd,cofnod 185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lang w:val="cy-GB"/>
        </w:rPr>
        <w:t>Penderfynwyd:</w:t>
      </w:r>
      <w:r>
        <w:rPr>
          <w:lang w:val="cy-GB"/>
        </w:rPr>
        <w:t xml:space="preserve"> 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</w:rPr>
        <w:t xml:space="preserve">234. Comisiynydd Y Gymraeg- </w:t>
      </w:r>
      <w:r>
        <w:rPr>
          <w:szCs w:val="22"/>
        </w:rPr>
        <w:t>Busnesau Porthmadog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Penderfynwyd:  </w:t>
      </w:r>
      <w:r>
        <w:rPr>
          <w:bCs/>
          <w:lang w:val="cy-GB"/>
        </w:rPr>
        <w:t>Y byddai’r  Cyng Selwyn Griffiths yn eu gwahodd i’r cyfarfod y mae yn ei drefnu ym mis Ioanwr 2014. Llythyru yn ôl i gadarnhau hyn.</w:t>
      </w:r>
    </w:p>
    <w:p>
      <w:pPr>
        <w:pStyle w:val="Normal"/>
        <w:widowControl w:val="false"/>
        <w:autoSpaceDE w:val="false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szCs w:val="22"/>
        </w:rPr>
        <w:t xml:space="preserve">235. Clwb Snwcer Tremadog – </w:t>
      </w:r>
      <w:r>
        <w:rPr>
          <w:szCs w:val="22"/>
        </w:rPr>
        <w:t>cais am gyfraniad (yn cynnwys mantolen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bCs/>
          <w:lang w:val="cy-GB"/>
        </w:rPr>
        <w:t>Penderfynwyd</w:t>
      </w:r>
      <w:r>
        <w:rPr>
          <w:lang w:val="cy-GB"/>
        </w:rPr>
        <w:t xml:space="preserve"> </w:t>
      </w:r>
      <w:r>
        <w:rPr>
          <w:b/>
          <w:bCs/>
          <w:lang w:val="cy-GB"/>
        </w:rPr>
        <w:t xml:space="preserve">: </w:t>
      </w:r>
      <w:r>
        <w:rPr>
          <w:lang w:val="cy-GB"/>
        </w:rPr>
        <w:t>cydnabod y cais a’i ychwanegu at rhestr ceisiadau mis Chwefror 201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szCs w:val="22"/>
        </w:rPr>
        <w:t xml:space="preserve">236. CG – Cofrestru llwybr Peniel – </w:t>
      </w:r>
      <w:r>
        <w:rPr>
          <w:szCs w:val="22"/>
        </w:rPr>
        <w:t>ymateb i ail lythyru (rhaglen Tachwedd , cofnod 185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bCs/>
          <w:lang w:val="cy-GB"/>
        </w:rPr>
        <w:t>Nododd y Cyng. Alwyn Gruffydd fod y mater hwn wedi bod ar y bwrdd ers blynyddoedd maith ac nad oedd yn fodlon derbyn esgusodion mor dila a pwysau gwaith am beidio delio efo’r mater hwn. Mae cyfrafodydd safle wedi bod a lot fawr o lythyru dros y blynyddoedd. Teimlai yn gryf y dylid ysgrifennu yn ôl a nodi nad yw’r cyngor am dderbyn y rhesymau hyn fel rhai dil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bCs/>
          <w:lang w:val="cy-GB"/>
        </w:rPr>
        <w:t>Ategodd y Cyng gwyn Davies hyn gan nodi  y gellir cael prawf i ddangos fod o leiag wyth prson wedi bod yn defnyddio’r llwybr hwn yn rheolaidd. Nododd hefyd y ffaith fod y llwybr wedicael ei wyro tuag at y ffordd fawr pan adeiladwyd y ffordd osgoi. Cynnigiodd y Cyng Melfyn Edwards y dylid copi adran gyfreithiol Cyngor Gwynedd i’r llythyr y ogystal a’r Aelod Senedd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lang w:val="cy-GB"/>
        </w:rPr>
        <w:t>Penderfynwyd:</w:t>
      </w:r>
      <w:r>
        <w:rPr>
          <w:lang w:val="cy-GB"/>
        </w:rPr>
        <w:t xml:space="preserve">  ysgrifennu yn ôl y cynnig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</w:rPr>
        <w:t xml:space="preserve">237. </w:t>
      </w:r>
      <w:r>
        <w:rPr>
          <w:b/>
          <w:bCs/>
        </w:rPr>
        <w:t xml:space="preserve">Nel Siriol Bere - </w:t>
      </w:r>
      <w:r>
        <w:rPr/>
        <w:t>Cais</w:t>
      </w:r>
      <w:r>
        <w:rPr>
          <w:szCs w:val="22"/>
        </w:rPr>
        <w:t xml:space="preserve"> am gyfraniad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>cydnabod y cais a’i ychwanegu at rhestr ceisiadau mis Chwefror 2014.</w:t>
      </w:r>
      <w:r>
        <w:rPr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</w:rPr>
        <w:t>238. Chris Isaac</w:t>
      </w:r>
      <w:r>
        <w:rPr/>
        <w:t xml:space="preserve"> - National Grid - gwybodaeth ddiweddaraf am Bont Briwet - er g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lang w:val="cy-GB"/>
        </w:rPr>
        <w:t>Penderfynwyd:</w:t>
      </w:r>
      <w:r>
        <w:rPr>
          <w:lang w:val="cy-GB"/>
        </w:rPr>
        <w:t xml:space="preserve">  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</w:rPr>
        <w:t xml:space="preserve">239. CG  - Adran Rheoleiddio – </w:t>
      </w:r>
      <w:r>
        <w:rPr>
          <w:szCs w:val="22"/>
        </w:rPr>
        <w:t>ymestyn tymor gwyliau meysydd carafannau (ymateb i lythyr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rhaglen Tachwedd , cofnod 186)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Nododd y Cyng. Jason Humphreys ei fwroad i godi’r mater yma yng nghyfarfod y  Cyngor Sir. Ategodd y Cyng. Selwyn Griffiths y dylid cadw’r manylion yma mewn cof pan yn trafod ac ystyried ceisiad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lang w:val="cy-GB"/>
        </w:rPr>
        <w:t>Penderfynwyd:</w:t>
      </w:r>
      <w:r>
        <w:rPr>
          <w:lang w:val="cy-GB"/>
        </w:rPr>
        <w:t xml:space="preserve">  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240. Mr Treflyn Jones - </w:t>
      </w:r>
      <w:r>
        <w:rPr/>
        <w:t>Pryder am ddiffyg golau ar Heol Fadog Orllewinol.</w:t>
      </w:r>
    </w:p>
    <w:p>
      <w:pPr>
        <w:pStyle w:val="Normal"/>
        <w:widowControl w:val="false"/>
        <w:autoSpaceDE w:val="false"/>
        <w:rPr/>
      </w:pPr>
      <w:r>
        <w:rPr/>
        <w:t>Nododd y Cyng. Jason Humphryes ei gefnogaeth i’r cais yma a cynigiodd y dylid anfon y llythyr ymalen at sylw Gyngor Gwynedd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>Penderfynwyd:</w:t>
      </w:r>
      <w:r>
        <w:rPr>
          <w:szCs w:val="22"/>
          <w:lang w:val="cy-GB"/>
        </w:rPr>
        <w:t xml:space="preserve"> Danfpn y llythyr at y swyddogion perthnasol yng Nghyngor Gwynedd am sylw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</w:rPr>
        <w:t xml:space="preserve">241. CG – Economi a Chymuned – </w:t>
      </w:r>
      <w:r>
        <w:rPr>
          <w:szCs w:val="22"/>
        </w:rPr>
        <w:t xml:space="preserve">Cist Gwynedd, pecyn cais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</w:rPr>
        <w:t xml:space="preserve">242. Swyddfa’r Post – </w:t>
      </w:r>
      <w:r>
        <w:rPr>
          <w:szCs w:val="22"/>
        </w:rPr>
        <w:t>Symud Swyddfa’r Post , Tremadog.</w:t>
      </w:r>
    </w:p>
    <w:p>
      <w:pPr>
        <w:pStyle w:val="Normal"/>
        <w:widowControl w:val="false"/>
        <w:autoSpaceDE w:val="false"/>
        <w:rPr>
          <w:szCs w:val="22"/>
        </w:rPr>
      </w:pPr>
      <w:r>
        <w:rPr/>
        <w:t>Adroddodd y Cyng. Alwyn Gruffydd y cefndir i’r datblygiad yma. Mae’r  swyddfa bost bresennol mewn adeilad sydd yn cael ei rentu. Mae’r post feistr am ymddeol a pherchennog yr adeilad ddim am adnewyddu’r les. Bydd symud I Siop y Spar yn hwb i’r busnes yna ac yn cynnig gwasanaeth y post am fwy o oriau. Er ei fod yn patio fod y swyddfa bost presennol yn mynd , croesawai hwn fel newid positif. Cynigiai derbyn  a chroesawu’r datblygiad. Eiliwyd gan y Cyng. Selwyn Griffiths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>ymateb yn ôl y sylwadau uchod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</w:rPr>
        <w:t xml:space="preserve">243. Clwb Pêl Droed Porthmadog – </w:t>
      </w:r>
      <w:r>
        <w:rPr>
          <w:szCs w:val="22"/>
        </w:rPr>
        <w:t>Cais am gyfraniad (dim mantolen)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>cydnabod y cais , gofyn am fantolen a’i ychwanegu at restr ceisiadau mis Chwefror 2014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</w:rPr>
        <w:t xml:space="preserve">244. CG – Gwasanaeth Cyfreithiol – </w:t>
      </w:r>
      <w:r>
        <w:rPr>
          <w:szCs w:val="22"/>
        </w:rPr>
        <w:t>Gorchymyn gwaharddiad dros dro – llwybr cyhoeddus rhif 13. Nodwyd pryder gan y Cyng. Selwyn Griffiths fod y llwybr i gyd i’w gau ar y ddau ochr a cwestiynwyd pe gellir ei gau yn rhanol.  Dymunai’r Cyng. Jason Humphreys gael ateb i pwy sydd biau’r Cob a gobeithiai na fyddai manteisio ar y cyfle i gau’r Cob am 12 mis i gyd gan fod opsiwn i estynu’r gorchymyn am 6 mis ychwanegol pe byddai angen. Gpbeithia’r Cyng Alwyn Gruffydd y byddai’r gwaith yma yn cael ei gwblhau o fewn y tri mis cyn tymor yr hâf.</w:t>
      </w:r>
    </w:p>
    <w:p>
      <w:pPr>
        <w:pStyle w:val="Normal"/>
        <w:widowControl w:val="false"/>
        <w:autoSpaceDE w:val="false"/>
        <w:rPr>
          <w:bCs/>
          <w:szCs w:val="22"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ysgrifennu at Gyngor gwynedd yn myengi’r pryderon yma a gofyn pwy sydd biau’r Cob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szCs w:val="22"/>
        </w:rPr>
        <w:t xml:space="preserve">245. Un Llais Cymru- </w:t>
      </w:r>
      <w:r>
        <w:rPr>
          <w:szCs w:val="22"/>
        </w:rPr>
        <w:t>Rheolau Sefydlog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>derbyn y wybodaeth ond gofyn am copi Cymraeg ohonynt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2"/>
        </w:rPr>
        <w:t xml:space="preserve">246. Un Llais Cymru- </w:t>
      </w:r>
      <w:r>
        <w:rPr>
          <w:szCs w:val="22"/>
        </w:rPr>
        <w:t>Cofebion Rhyfel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>derbyn y wybodaeth ac yn ôl cynnig y Cyng. Selwyn Griffiths i gofrestru’r gofeb. Roedd pawb yn gytûn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 xml:space="preserve">247. Un Llais Cymru- </w:t>
      </w:r>
      <w:r>
        <w:rPr>
          <w:lang w:val="cy-GB"/>
        </w:rPr>
        <w:t>cynrychiolaeth Un Llais Cymru ar Grŵp Cyfeiriol Budd-ddeiliaid Bwrdd</w:t>
      </w:r>
    </w:p>
    <w:p>
      <w:pPr>
        <w:pStyle w:val="Normal"/>
        <w:widowControl w:val="false"/>
        <w:autoSpaceDE w:val="false"/>
        <w:rPr>
          <w:szCs w:val="22"/>
        </w:rPr>
      </w:pPr>
      <w:r>
        <w:rPr/>
        <w:t>Iechyd Prifysgol Betsi Cadwaladr.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>pleidleisio am Alwyn Rowlands yn ôl cynnig y Cyng. Selwyn Griffiths gyda’r Cyng. Gwyn Davies yn eilio</w:t>
      </w:r>
    </w:p>
    <w:p>
      <w:pPr>
        <w:pStyle w:val="Normal"/>
        <w:widowControl w:val="false"/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248. Materion ariannol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  <w:lang w:val="cy-GB"/>
        </w:rPr>
      </w:pPr>
      <w:r>
        <w:rPr>
          <w:szCs w:val="22"/>
          <w:lang w:val="cy-GB"/>
        </w:rPr>
        <w:t>Glasfryn – 5 coeden Nadolig</w:t>
        <w:tab/>
        <w:tab/>
        <w:tab/>
        <w:tab/>
        <w:tab/>
        <w:tab/>
        <w:t>=</w:t>
        <w:tab/>
        <w:t>£1,082.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lang w:val="cy-GB"/>
        </w:rPr>
        <w:t>R J Electrics - gosod a phrofi goleua</w:t>
      </w:r>
      <w:r>
        <w:rPr/>
        <w:t>dau Nadolig y stryd</w:t>
        <w:tab/>
        <w:tab/>
        <w:tab/>
        <w:t>=</w:t>
        <w:tab/>
        <w:t>£2,060.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/>
        <w:t>R J Electrics - goleuadau Nadolig newydd i’r coed a’u gosod</w:t>
        <w:tab/>
        <w:tab/>
        <w:t>=</w:t>
        <w:tab/>
        <w:t>£5,534.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R J Electrics – gosod bocsys trydan i’r coed ger y parc</w:t>
        <w:tab/>
        <w:tab/>
        <w:tab/>
        <w:t>=</w:t>
        <w:tab/>
        <w:t>£728.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Rhodri Clark – History Points</w:t>
        <w:tab/>
        <w:tab/>
        <w:tab/>
        <w:tab/>
        <w:tab/>
        <w:tab/>
        <w:t>=</w:t>
        <w:tab/>
        <w:t>£14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Docucentric – costau llungopïo</w:t>
        <w:tab/>
        <w:tab/>
        <w:tab/>
        <w:tab/>
        <w:tab/>
        <w:tab/>
        <w:t>=</w:t>
        <w:tab/>
        <w:t>£21.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Xerox Finance – llogi’r llungopïwr 1.1.14 i 31.3.14</w:t>
        <w:tab/>
        <w:tab/>
        <w:tab/>
        <w:t>=</w:t>
        <w:tab/>
        <w:t>£12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>Glenda Burke – gweinyddol- costau postio/stampiau</w:t>
        <w:tab/>
        <w:tab/>
        <w:tab/>
        <w:t>=</w:t>
        <w:tab/>
        <w:t>£9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>Glenda Burke – cyflog mis Tachwedd 2013</w:t>
        <w:tab/>
        <w:tab/>
        <w:tab/>
        <w:tab/>
        <w:t>=</w:t>
        <w:tab/>
        <w:t>£386.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Cyllid a Thollau EM – treth incwm clerc mis Tachwedd 2013</w:t>
        <w:tab/>
        <w:tab/>
        <w:t>=</w:t>
        <w:tab/>
        <w:t>£96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Cs w:val="22"/>
        </w:rPr>
        <w:t xml:space="preserve">      </w:t>
      </w:r>
      <w:r>
        <w:rPr>
          <w:b/>
          <w:bCs/>
          <w:szCs w:val="22"/>
        </w:rPr>
        <w:t>Derbyniadau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szCs w:val="22"/>
        </w:rPr>
        <w:t>Siambr Fasnach Porthmadog – cyfraniad at gostau Nadolig</w:t>
        <w:tab/>
        <w:tab/>
        <w:t>=</w:t>
        <w:tab/>
        <w:t>£3,218.65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cy-GB"/>
        </w:rPr>
        <w:t xml:space="preserve">Penderfynwyd: </w:t>
      </w:r>
      <w:r>
        <w:rPr>
          <w:lang w:val="cy-GB"/>
        </w:rPr>
        <w:t>talu’r biliau uchod a nodi’r derbyniadau.</w:t>
      </w:r>
    </w:p>
    <w:p>
      <w:pPr>
        <w:pStyle w:val="Normal"/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249. Nid oedd dim  ceisiadau  cynllunio i’w trafod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1:28:00Z</dcterms:created>
  <dc:creator>user</dc:creator>
  <dc:description/>
  <cp:keywords/>
  <dc:language>en-US</dc:language>
  <cp:lastModifiedBy>user</cp:lastModifiedBy>
  <dcterms:modified xsi:type="dcterms:W3CDTF">2014-01-07T21:28:00Z</dcterms:modified>
  <cp:revision>2</cp:revision>
  <dc:subject/>
  <dc:title>Cofnodion Cyfarfod Cyngor Tref Porthmadog a gynhaliwyd </dc:title>
</cp:coreProperties>
</file>